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  <w:szCs w:val="28"/>
          <w:lang w:val="ro-MD"/>
        </w:rPr>
      </w:pPr>
      <w:r>
        <w:rPr>
          <w:rFonts w:cs="Arial" w:ascii="Arial" w:hAnsi="Arial"/>
          <w:b/>
          <w:color w:val="C00000"/>
          <w:sz w:val="28"/>
          <w:szCs w:val="28"/>
          <w:lang w:val="ro-MD"/>
        </w:rPr>
        <w:t>ŞTIINŢE INGINEREŞTI ŞI TEHNOLOG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  <w:szCs w:val="28"/>
          <w:lang w:val="ro-MD"/>
        </w:rPr>
      </w:pPr>
      <w:r>
        <w:rPr>
          <w:rFonts w:cs="Arial" w:ascii="Arial" w:hAnsi="Arial"/>
          <w:b/>
          <w:color w:val="C00000"/>
          <w:sz w:val="28"/>
          <w:szCs w:val="28"/>
          <w:lang w:val="ro-MD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318" w:hanging="0"/>
              <w:jc w:val="both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UNIVERSITATEA  TEHNICĂ  A  MOLDOVEI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MD"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 xml:space="preserve">242. </w:t>
            </w:r>
            <w:r>
              <w:rPr>
                <w:rFonts w:cs="Arial" w:ascii="Arial" w:hAnsi="Arial"/>
                <w:b/>
              </w:rPr>
              <w:t>Maşinologie şi tehnologia construcţiilor de maşini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Specialitățile: </w:t>
            </w:r>
            <w:r>
              <w:rPr>
                <w:rFonts w:cs="Arial" w:ascii="Arial" w:hAnsi="Arial"/>
                <w:i/>
                <w:caps/>
              </w:rPr>
              <w:t xml:space="preserve">242.01. </w:t>
            </w:r>
            <w:r>
              <w:rPr>
                <w:rFonts w:cs="Arial" w:ascii="Arial" w:hAnsi="Arial"/>
                <w:i/>
              </w:rPr>
              <w:t>Teoria maşinilor, mecatronică; 242.03. Tribologie; 242.05. Tehnologii, procedee şi utilaje de prelucrare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1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</w:rPr>
              <w:t xml:space="preserve"> nr. 11 </w:t>
            </w:r>
            <w:r>
              <w:rPr>
                <w:rFonts w:cs="Arial" w:ascii="Arial" w:hAnsi="Arial"/>
                <w:b/>
                <w:i/>
                <w:iCs/>
              </w:rPr>
              <w:t>din 31</w:t>
            </w:r>
            <w:r>
              <w:rPr>
                <w:rFonts w:cs="Arial" w:ascii="Arial" w:hAnsi="Arial"/>
                <w:b/>
                <w:i/>
              </w:rPr>
              <w:t xml:space="preserve"> iulie 2020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432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ședinte: </w:t>
            </w:r>
            <w:r>
              <w:rPr>
                <w:rFonts w:cs="Arial" w:ascii="Arial" w:hAnsi="Arial"/>
              </w:rPr>
              <w:t>Dulgheru Valeriu, doctor habilitat în științe tehn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președinte:</w:t>
            </w:r>
            <w:r>
              <w:rPr>
                <w:rFonts w:cs="Arial" w:ascii="Arial" w:hAnsi="Arial"/>
              </w:rPr>
              <w:t xml:space="preserve"> Beșliu Vitalie, doctor în științe tehn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retar științific: </w:t>
            </w:r>
            <w:r>
              <w:rPr>
                <w:rFonts w:cs="Arial" w:ascii="Arial" w:hAnsi="Arial"/>
              </w:rPr>
              <w:t>Trifan Nicolae, doctor în științe tehn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tan Ion, doctor habilitat în științe tehnice, profesor universitar, academicia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 Grigore, doctor habilitat în științe tehnice, profesor universita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Stoicev Petru, doctor habilitat în științe tehn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ală Pavel, doctor habilitat în științe tehn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tan Viorel, doctor habilitat în științe tehnice, profesor universita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Mazuru Sergiu, doctor habilitat în științe tehn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jegov Alexandr, doctor în științe tehn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ștaru Gheorghe, doctor în științe tehn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ulenco Maxim, doctor în științe tehnice, conferențiar universita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Ciupercă Rodion, doctor în științe tehn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usară Ion, doctor în științe tehn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obanu Oleg, doctor în științe tehnice, conferențiar universitar</w:t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obanu Radu, doctor în științe tehnice, conferențiar universitar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MD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318" w:hanging="0"/>
              <w:jc w:val="both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UNIVERSITATEA  TEHNICĂ  A  MOLDOVEI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filurile: </w:t>
            </w:r>
            <w:r>
              <w:rPr>
                <w:rFonts w:cs="Arial" w:ascii="Arial" w:hAnsi="Arial"/>
                <w:b/>
                <w:caps/>
              </w:rPr>
              <w:t xml:space="preserve">242. </w:t>
            </w:r>
            <w:r>
              <w:rPr>
                <w:rFonts w:cs="Arial" w:ascii="Arial" w:hAnsi="Arial"/>
                <w:b/>
              </w:rPr>
              <w:t>Maşinologie şi tehnologia construcţiilor de maşini; 271. Ingineria şi managementul produceri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Specialitățile: </w:t>
            </w:r>
            <w:r>
              <w:rPr>
                <w:rFonts w:cs="Arial" w:ascii="Arial" w:hAnsi="Arial"/>
                <w:i/>
              </w:rPr>
              <w:t>242.06. Termotehnică, maşini termice şi instalaţii frigorifice; 242.07. Maşini şi echipamente tehnice; 271.01. Ingineria şi managementul producerii (pe ramuri ale producerii industriale)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</w:rPr>
              <w:t xml:space="preserve"> al ANACEC nr. 14 </w:t>
            </w:r>
            <w:r>
              <w:rPr>
                <w:rFonts w:cs="Arial" w:ascii="Arial" w:hAnsi="Arial"/>
                <w:b/>
                <w:i/>
                <w:iCs/>
              </w:rPr>
              <w:t>din 26</w:t>
            </w:r>
            <w:r>
              <w:rPr>
                <w:rFonts w:cs="Arial" w:ascii="Arial" w:hAnsi="Arial"/>
                <w:b/>
                <w:i/>
              </w:rPr>
              <w:t xml:space="preserve"> februarie 20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ședinte: </w:t>
            </w:r>
            <w:r>
              <w:rPr>
                <w:rFonts w:cs="Arial" w:ascii="Arial" w:hAnsi="Arial"/>
              </w:rPr>
              <w:t>Mazuru Sergiu, doctor habilitat în științe tehnic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președinte:</w:t>
            </w:r>
            <w:r>
              <w:rPr>
                <w:rFonts w:cs="Arial" w:ascii="Arial" w:hAnsi="Arial"/>
              </w:rPr>
              <w:t xml:space="preserve"> Ceban Victor, doctor în științe tehnice, conferenția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Secretar științific: </w:t>
            </w:r>
            <w:r>
              <w:rPr>
                <w:rFonts w:cs="Arial" w:ascii="Arial" w:hAnsi="Arial"/>
              </w:rPr>
              <w:t>Ambrosi Grigore, doctor în științe tehnic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tan Ion, doctor habilitat în științe tehnice, profesor universitar, academicia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Cartofeanu Vasile, doctor în științe tehnic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întu Sergiu, doctor în științe tehnic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lgheru Valeriu, doctor habilitat în științe tehnice, profesor universita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nze Oleg, doctor în științe tehnic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ov Leonid, doctor în științe tehnic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gu Valeriu, doctor în științe tehnice, conferenția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Marian Grigore, doctor habilitat în științe tehnice, profeso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s Andrei, doctor în științe tehn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ștaru Gheorghe, doctor în științe tehnic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școvan Mihail, doctor în științe economice, conferenția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Stoicev Petru, doctor habilitat în științe tehnice, profeso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zec Iurie, doctor în științe tehnice, conferențiar universitar.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MD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INSTITUTUL  ŞTIINȚIFICO-PRACTIC  DE  HORTICULTURĂ  ŞI  TEHNOLOGII  ALIMENTAR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MD"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 xml:space="preserve">253. </w:t>
            </w:r>
            <w:r>
              <w:rPr>
                <w:rFonts w:cs="Arial" w:ascii="Arial" w:hAnsi="Arial"/>
                <w:b/>
              </w:rPr>
              <w:t>Tehnologii în industria alimentară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pecialitatea:</w:t>
            </w:r>
            <w:r>
              <w:rPr>
                <w:rFonts w:cs="Arial" w:ascii="Arial" w:hAnsi="Arial"/>
                <w:b/>
                <w:lang w:val="ro-MD"/>
              </w:rPr>
              <w:t xml:space="preserve"> </w:t>
            </w:r>
            <w:r>
              <w:rPr>
                <w:rFonts w:cs="Arial" w:ascii="Arial" w:hAnsi="Arial"/>
                <w:i/>
                <w:lang w:val="ro-MD"/>
              </w:rPr>
              <w:t xml:space="preserve">253.03. </w:t>
            </w:r>
            <w:r>
              <w:rPr>
                <w:rFonts w:cs="Arial" w:ascii="Arial" w:hAnsi="Arial"/>
                <w:i/>
              </w:rPr>
              <w:t>Tehnologia băuturilor alcoolice şi nealcoolice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1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</w:rPr>
              <w:t xml:space="preserve"> nr. 13 </w:t>
            </w:r>
            <w:r>
              <w:rPr>
                <w:rFonts w:cs="Arial" w:ascii="Arial" w:hAnsi="Arial"/>
                <w:b/>
                <w:i/>
                <w:iCs/>
              </w:rPr>
              <w:t>din 3</w:t>
            </w:r>
            <w:r>
              <w:rPr>
                <w:rFonts w:cs="Arial" w:ascii="Arial" w:hAnsi="Arial"/>
                <w:b/>
                <w:i/>
              </w:rPr>
              <w:t>0 octombrie 202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432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reședinte: </w:t>
            </w:r>
            <w:r>
              <w:rPr>
                <w:rFonts w:cs="Arial" w:ascii="Arial" w:hAnsi="Arial"/>
              </w:rPr>
              <w:t>Soldatenco Eugenia, doctor habilitat în științe tehn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cepreședinte: </w:t>
            </w:r>
            <w:r>
              <w:rPr>
                <w:rFonts w:cs="Arial" w:ascii="Arial" w:hAnsi="Arial"/>
              </w:rPr>
              <w:t>Taran Nicolae, doctor habilitat în științe tehn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retar științific: </w:t>
            </w:r>
            <w:r>
              <w:rPr>
                <w:rFonts w:cs="Arial" w:ascii="Arial" w:hAnsi="Arial"/>
              </w:rPr>
              <w:t>Adajuc Victoria, doctor în științe tehn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hi Maria, doctor în științe tehn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ălănuţă Anatol, doctor în științe tehnice, profesor universita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Caragia Vavil, doctor în științe tehn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șev Anatoli, doctor în științe tehnic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ăină Boris, doctor habilitat în științe tehnice, profesor cercetător, acad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erciu-Musteaţă Lidia, doctor în științe tehnice, conferențiar cercetăto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Golubi Roman, doctor în științe tehnic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șan Larisa, doctor în științe tehn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ri Boris, doctor în științe tehnic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eaţă Grigore, doctor în științe tehnice, profesor universita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Olaru Constantin, doctor în științe tehn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omariov Irina, doctor în științe tehn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banov Elena, doctor în științe tehn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datenco Olga, doctor în științe tehnice, conferențiar cercetăto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Tatarov Pavel, doctor habilitat în științe tehn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îtu Dionis, doctor în științe tehnic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rciuc Liviu, doctor în științe tehnice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ucovici Svetlana, doctor în științe tehnice, conferențiar cercetător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MD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/>
            </w:pPr>
            <w:r>
              <w:rPr>
                <w:rFonts w:cs="Arial" w:ascii="Arial" w:hAnsi="Arial"/>
                <w:b/>
                <w:lang w:val="ro-MD"/>
              </w:rPr>
              <w:t>UNIVERSITATEA TEHNICĂ A MOLDOVEI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/>
            </w:pPr>
            <w:r>
              <w:rPr>
                <w:rFonts w:cs="Arial" w:ascii="Arial" w:hAnsi="Arial"/>
                <w:b/>
                <w:lang w:val="ro-MD"/>
              </w:rPr>
              <w:t>Profilurile: 221. Energetică; 222. Inginerie electrică; 273. Metrologie, sisteme de măsurare și diagnostic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lang w:val="ro-MD"/>
              </w:rPr>
              <w:t>Specialitățile:</w:t>
            </w:r>
            <w:r>
              <w:rPr>
                <w:rFonts w:cs="Arial" w:ascii="Arial" w:hAnsi="Arial"/>
                <w:bCs/>
                <w:i/>
                <w:iCs/>
                <w:lang w:val="ro-MD"/>
              </w:rPr>
              <w:t xml:space="preserve"> 221.01. Sisteme și tehnologii energetice; 222.01. </w:t>
            </w:r>
            <w:r>
              <w:rPr>
                <w:rFonts w:cs="Arial" w:ascii="Arial" w:hAnsi="Arial"/>
                <w:i/>
                <w:iCs/>
              </w:rPr>
              <w:t>Dispozitive și echipamente electrotehnice; 273.01. Metrologie, standardizare și conformitat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ro-MD"/>
              </w:rPr>
            </w:pPr>
            <w:r>
              <w:rPr>
                <w:rFonts w:cs="Arial" w:ascii="Arial" w:hAnsi="Arial"/>
                <w:b/>
                <w:i/>
                <w:iCs/>
                <w:lang w:val="ro-MD"/>
              </w:rPr>
              <w:t>Decizia Consiliului de Conducere al ANACEC nr. 17 din 26 mai 202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ro-MD"/>
              </w:rPr>
            </w:pPr>
            <w:r>
              <w:rPr>
                <w:rFonts w:cs="Arial" w:ascii="Arial" w:hAnsi="Arial"/>
                <w:b/>
                <w:i/>
                <w:iCs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eședinte:</w:t>
            </w:r>
            <w:r>
              <w:rPr>
                <w:rFonts w:cs="Arial" w:ascii="Arial" w:hAnsi="Arial"/>
              </w:rPr>
              <w:t xml:space="preserve"> Todos Petru, doctor în științe tehnice, profesor universitar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icepreședinte:</w:t>
            </w:r>
            <w:r>
              <w:rPr>
                <w:rFonts w:cs="Arial" w:ascii="Arial" w:hAnsi="Arial"/>
              </w:rPr>
              <w:t xml:space="preserve"> Arion Valentin, doctor habilitat în științe tehnice, profesor universitar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cretar științific:</w:t>
            </w:r>
            <w:r>
              <w:rPr>
                <w:rFonts w:cs="Arial" w:ascii="Arial" w:hAnsi="Arial"/>
              </w:rPr>
              <w:t xml:space="preserve"> Guțu-Chetrușca Corina, doctor în științe tehnic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ros Tudor, doctor habilitat în științe tehnice, profesor universitar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ga Dumitru, doctor în științe tehnic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zac Vadim, doctor în științe inginerești, conferențiar universitar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iuc Andrei, doctor în științe tehnice, conferențiar universitar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orsac Mihail, doctor habilitat în științe tehnice, profesor universitar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pa Victor, doctor în științe tehnice, conferențiar universitar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usov Viorica, doctor în științe tehnice, conferențiar universitar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a Ilie, doctor în științe tehnice, conferențiar universitar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escu Victor, doctor în științe tehnice, conferențiar universitar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an Ion, doctor în științe tehnice, profesor universitar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lajanu Alexandru, doctor în științe tehnice, conferențiar universitar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</w:rPr>
              <w:t>Tîrșu Mihail, doctor în științe tehnice, conferențiar cercetăt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/>
            </w:pPr>
            <w:r>
              <w:rPr>
                <w:rFonts w:cs="Arial" w:ascii="Arial" w:hAnsi="Arial"/>
                <w:b/>
                <w:lang w:val="ro-MD"/>
              </w:rPr>
              <w:t>UNIVERSITATEA TEHNICĂ A MOLDOVEI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Profilul: 411. Agronomi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o-MD"/>
              </w:rPr>
              <w:t>Specialitatea:</w:t>
            </w:r>
            <w:r>
              <w:rPr>
                <w:rFonts w:cs="Arial" w:ascii="Arial" w:hAnsi="Arial"/>
                <w:bCs/>
                <w:i/>
                <w:iCs/>
                <w:lang w:val="ro-MD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411.06. Pomicultură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lang w:val="ro-MD"/>
              </w:rPr>
              <w:t>Decizia Consiliului de Conducere al ANACEC nr. 17 din 26 mai 202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eședinte:</w:t>
            </w:r>
            <w:r>
              <w:rPr>
                <w:rFonts w:cs="Arial" w:ascii="Arial" w:hAnsi="Arial"/>
              </w:rPr>
              <w:t xml:space="preserve"> Balan Valerian, doctor habilitat în științe agricole, profesor universitar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icepreședinte:</w:t>
            </w:r>
            <w:r>
              <w:rPr>
                <w:rFonts w:cs="Arial" w:ascii="Arial" w:hAnsi="Arial"/>
              </w:rPr>
              <w:t xml:space="preserve"> Sava Parascovia, doctor habilitat în ştiinţe agricole, conferențiar cercetător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cretar științific:</w:t>
            </w:r>
            <w:r>
              <w:rPr>
                <w:rFonts w:cs="Arial" w:ascii="Arial" w:hAnsi="Arial"/>
              </w:rPr>
              <w:t xml:space="preserve"> Peșteanu Ananie, doctor în ştiinţe agricole, conferențiar universitar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îlici Ina, doctor în științe agricol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arciuc Victor, doctor habilitat în științe agricole, profesor cercetător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joreanu Nicolae, doctor habilitat în științe agricole, conferențiar cercetător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mpoieș Gheorghe, doctor habilitat în științe agricole, profesor universitar, academician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zmic Radu, doctor în științe agricole, conferențiar cercetător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u Constantin, doctor habilitat în științe agricole, profesor cercetător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ca Ilie, doctor habilitat în științe agricole, profesor cercetător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u Ion, doctor în științe agricole, conferențiar cercetător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dumac Eugen, doctor în științe agricol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ziuc Valeriu, doctor în științe agricole, conferențiar universitar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întea Maria, doctor habilitat în științe agricole, conferențiar cercetător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a Sergiu, doctor în științe agricole, conferențiar universitar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îbințev Ion, doctor în științe agricole, conferențiar universitar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</w:rPr>
              <w:t>Vămășescu Sergiu, doctor în științe agricole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70" w:right="850" w:gutter="0" w:header="0" w:top="540" w:footer="1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o-RO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TimesNewRomanPSMT;Times New Roman" w:hAnsi="TimesNewRomanPSMT;Times New Roman" w:cs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SimSun;宋体" w:cs="Times New Roman"/>
      <w:lang w:val="ro-RO"/>
    </w:rPr>
  </w:style>
  <w:style w:type="character" w:styleId="FooterChar">
    <w:name w:val="Footer Char"/>
    <w:qFormat/>
    <w:rPr>
      <w:rFonts w:ascii="Calibri" w:hAnsi="Calibri" w:eastAsia="SimSun;宋体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o-RO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01:00Z</dcterms:created>
  <dc:creator>gavril</dc:creator>
  <dc:description/>
  <cp:keywords/>
  <dc:language>en-US</dc:language>
  <cp:lastModifiedBy>User</cp:lastModifiedBy>
  <dcterms:modified xsi:type="dcterms:W3CDTF">2023-08-23T09:24:00Z</dcterms:modified>
  <cp:revision>18</cp:revision>
  <dc:subject/>
  <dc:title/>
</cp:coreProperties>
</file>